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C S T A T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PCStat.  There are no distribution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ther than ensuring that all the files listed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PCStat is a statistical report package written by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                -----&gt;  READ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TALL.COM                    |        PC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TALL.COM                    |        PCSTAT.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EXE                       |        PCSTA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nn.ZIP ------------------&gt;|        PCST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|        SAMPLE.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          |        SWAPLP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&gt;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report program that produces professional report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novice!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report program providing basic descriptive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grams.  PCStat is particularly useful in showing comparis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-and-after situations or one process versus another.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Lotus 1-2-3 enhanced with pull-down menus. 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rovides on-line documentation. Accepts data from Lotus 1-2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dBase, ASCII and DIF compatible files or manual key-in. PC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professional reports ideal for business and industry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statistics novice! 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k bytes of memory, 500k bytes of hard disk or high capacity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 Graphics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istration fee of $45.00 the latest version of PCStat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anual listing technical support information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 of PCStat archive file can be found i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PP, Library 13, File name: PCSTA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 Schoen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RUE DE LA LAV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 NV  89434-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702-342-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360,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